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49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Видеозвонок в Пенсионный фонд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енсионный фонд Российской Федерации запустил услугу </w:t>
      </w:r>
      <w:hyperlink r:id="rId3">
        <w:r>
          <w:rPr>
            <w:rStyle w:val="InternetLink1"/>
          </w:rPr>
          <w:t>видеоконсультирования</w:t>
        </w:r>
      </w:hyperlink>
      <w:r>
        <w:rPr>
          <w:sz w:val="24"/>
          <w:szCs w:val="24"/>
        </w:rPr>
        <w:t xml:space="preserve"> по наиболее актуальным вопросам пенсионного обеспечения. Теперь любой житель Саратовской области, имея микрофон и наушники, может в режиме online совершить видеозвонок специалисту Пенсионного фонда для получения необходимой консуль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вязаться со специалистом можно посредством официального сайта Пенсионного фонда России, нажав ссылку в разделе онлайн-консультации ПФР </w:t>
      </w:r>
      <w:r>
        <w:rPr>
          <w:b/>
          <w:bCs/>
          <w:sz w:val="24"/>
          <w:szCs w:val="24"/>
        </w:rPr>
        <w:t>(http://www.pfrf.ru/spec/online/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омпьютер не оборудован ни микрофоном, ни наушниками, следует заказать обратный телефонный звонок, в результате чего клиент будет общаться со специалистом по телефону, при этом картинка с консультирующим специалистом будет по-прежнему выводиться на экран компьюте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ате видеозвонка можно получить консультации по следующим вопросам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грамме государственного софинансирования пенси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НИЛС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вод пенсионных накоплений в частную управляющую компанию или НПФ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действий при неправомерном переводе пенсионных накоплений в НПФ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уги ПФР в электронном виде и с использованием системы межведомственног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электронного   взаимодейств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 получить информацию о состоянии индивидуального лицевого счета в связи с отменой рассылки «писем счастья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ор в 2014-2015 годах варианта пенсионного обеспечения (тарифа страхового взноса   (0% или 6%) на формирование накопительной пенсии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ая пенсионная формула с 1 января 201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идеозвонок – не единственный способ получения консультации по этим вопросам. В Пенсионном фонде также работает услуга </w:t>
      </w:r>
      <w:hyperlink r:id="rId4">
        <w:r>
          <w:rPr>
            <w:rStyle w:val="InternetLink1"/>
          </w:rPr>
          <w:t>online-консультирования</w:t>
        </w:r>
      </w:hyperlink>
      <w:r>
        <w:rPr>
          <w:sz w:val="24"/>
          <w:szCs w:val="24"/>
        </w:rPr>
        <w:t xml:space="preserve"> на сайте ПФР  и центр телефонного консультирования по бесплатному телефону 8 800 510-55-55. Интересующую информацию можно также получить, позвонив на горячую линию отдела ПФР в ЗАТО г. Шиханы по Саратовской области по телефону 40-2-83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енсионный фонд напоминает, что по закону «О персональных данных» специалист ПФР не сможет дать ответ на вопрос, содержащий персональные данные (в т. ч. ФИО, год, месяц, дата и место рождения, адрес, семейное, социальное, имущественное положение – например, о выплаченных суммах пенсии и др.). Подобные вопросы следует адресовать в клиентскую службу Управления ПФР по месту житель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character" w:styleId="Z">
    <w:name w:val="z-Начало формы Знак"/>
    <w:basedOn w:val="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0">
    <w:name w:val="Текст документа"/>
    <w:basedOn w:val="Style20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1.217.190.44:8080/richcall-web/client?&amp;company=cdc0096e-301b-4a40-9fe6-a0b0f9dee89f&amp;menu=42d83b6b-3b2e-4cf5-b8f1-687ebbae1941&amp;layout=PFR_ROV" TargetMode="External"/><Relationship Id="rId4" Type="http://schemas.openxmlformats.org/officeDocument/2006/relationships/hyperlink" Target="http://91.217.190.35:9000/Consultant/Media/Chat/HtmlChatFrameSet.j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5:00Z</dcterms:created>
  <dc:creator>Елена Лысюк</dc:creator>
  <dc:description/>
  <cp:keywords/>
  <dc:language>en-US</dc:language>
  <cp:lastModifiedBy>User</cp:lastModifiedBy>
  <cp:lastPrinted>2014-03-17T15:50:00Z</cp:lastPrinted>
  <dcterms:modified xsi:type="dcterms:W3CDTF">2014-03-31T11:35:00Z</dcterms:modified>
  <cp:revision>2</cp:revision>
  <dc:subject/>
  <dc:title> </dc:title>
</cp:coreProperties>
</file>